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Brodnica, dnia 11 października 2024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.6220.14.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WIESZ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A GMINY BRODNIC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szczęciu postępowania administracyj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61 § 4 i art. 49 ustawy z dnia 14 czerwca 1960 r. Kodeks postępowania administracyjnego (Dz. U. z 20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 r. poz. 572</w:t>
      </w:r>
      <w:r>
        <w:rPr>
          <w:rFonts w:cs="Times New Roman" w:ascii="Times New Roman" w:hAnsi="Times New Roman"/>
          <w:color w:val="000000"/>
          <w:sz w:val="24"/>
          <w:szCs w:val="24"/>
        </w:rPr>
        <w:t>), dalej k.p.a., w związku z art. 74 ust. 3 ustawy z dnia 3 października 2008 r. o udostępnianiu informacji o środowisku i jego ochronie, udziale społeczeństwa w ochronie środowiska oraz o ocenach oddziaływania na środowisko (Dz. U. z 20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poz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112</w:t>
      </w:r>
      <w:r>
        <w:rPr>
          <w:rFonts w:cs="Times New Roman" w:ascii="Times New Roman" w:hAnsi="Times New Roman"/>
          <w:color w:val="000000"/>
          <w:sz w:val="24"/>
          <w:szCs w:val="24"/>
        </w:rPr>
        <w:t>), dalej ooś, Wójt Gminy Brodnica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zawiada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iż zostało wszczęte postępowanie administracyjne na wniosek inwestora SPE PV 49 Sp. </w:t>
        <w:br/>
        <w:t xml:space="preserve">z o. o., w imieniu, którego działa pełnomocnik Kamila Kozak w sprawie zmiany decyzji </w:t>
        <w:br/>
        <w:t xml:space="preserve">o środowiskowych uwarunkowaniach dla przedsięwzięcia pn. „Budowa elektrowni fotowoltaicznej o mocy do 4 MW wraz z niezbędną infrastrukturą techniczną na działce </w:t>
        <w:br/>
        <w:t>o nr ewid. 193/4, obręb Grzybno, gmina Brodnica”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nioskowane przedsięwzięcie wymienione jest w § 3 ust. 1 pkt 54a lit. b rozporządzenia Rady Ministrów z dnia 10 września 2019 r. w sprawie przedsięwzięć mogących znacząco oddziaływać na środowisko (Dz. U. z 2019 r. poz. 1839). Zatem stanowi przedsięwzięcie mogące potencjalnie znacząco oddziaływać na środowisko i zgodnie z art. 71 ust. 2 pkt 2 ustawy ooś wymaga uzyskania decyzji o środowiskowych uwarunkowania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a podstawie art. 74 pkt 3 i 3f ustawy ooś - jeżeli liczba stron postępowania w sprawie wydania decyzji o środowiskowych uwarunkowaniach lub innego postępowania dotyczącego tej decyzji przekracza 10, stosuje się art. 49 k.p.a. oraz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nieuregulowany lub nieujawniony stan prawny nieruchomości znajdujących się w obszarze, na który będzie oddziaływać przedsięwzięcie, nie stanowi przeszkody do wszczęcia i prowadzenia postępowania oraz wydania decyzji o środowiskowych uwarunkowaniach. Do zawiadomień o decyzjach i innych czynnościach organu osób, którym przysługują prawa rzeczowe do nieruchomości o nieuregulowanym lub nieujawnionym stanie prawnym, stosuje się przepis art. 49 Kodeksu postępowania administracyjnego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a podstawie art. 64 ust. 1 ustawy ooś, Wójt Gminy Brodnica wystąpił do Regionalnego Dyrektora Ochrony Środowiska w Poznaniu, do Państwowego Powiatowego Inspektora Sanitarnego w Śremie oraz do Dyrektora Zarządu Zlewni Wód Polskich w Poznaniu </w:t>
        <w:br/>
        <w:t xml:space="preserve">o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 xml:space="preserve">wydanie opinii w sprawie stwierdzenia (lub nie) obowiązku przeprowadzenia oceny oddziaływania przedsięwzięcia na środowisko, a w przypadku stwierdzenia takiego obowiązku, o określenie zakresu raportu o oddziaływaniu na środowisko wnioskowanego przedsięwzięcia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ainteresowane strony mogą składać uwagi i wnioski w powyższej sprawie, </w:t>
        <w:br/>
        <w:t>w siedzibie Urzędu Gminy w Brodnicy, ul. Parkowa 2, 63-112 Brodnica w godzinach urzędowania (poniedziałek od 8:00 do 16:00, od wtorku do piątku od 7:00 do 15:00), osobiście, przez pełnomocnika lub na piśmie, a także za pomocą poczty elektronicznej na adres: ug@brodnica.net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ou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a podstawie art. 10 k.p.a. wszystkie strony tego postępowania mają uprawnienia do czynnego udziału w każdym jego stadiu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 uwagi na skomplikowany charakter sprawy, zgodnie z art. 35 § 3 k.p.a. sprawa zostanie załatwiona w terminie dwóch miesięcy od dnia wszczęcia postępowani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godnie z art. 35 § 5 k.p.a. do terminów załatwienia sprawy nie wlicza się terminów przewidzianych w przepisach prawa dla dokonania określonych czynności, okresów zawieszenia postępowania oraz okresów opóźnień spowodowanych z winy strony albo </w:t>
        <w:br/>
        <w:t xml:space="preserve">z przyczyn niezależnych od organu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godnie z art. 41 § 1 i 2 ustawy k.p.a., w toku postępowania strony oraz ich przedstawiciele i pełnomocnicy mają obowiązek zawiadomić organ administracji publicznej </w:t>
        <w:br/>
        <w:t>o każdej zmianie swego adresu. W razie zaniedbania tego obowiązku doręczenie pisma pod dotychczasowym adresem ma skutek prawny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awiadomienie uznaje się za doręczone stronom postępowania pod upływie 14 dni od dnia, w którym nastąpiło udostępnienie obwieszczenia w Biuletynie Informacji Publicznej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4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>INFORMACJA O PRZETWARZANIU DANYCH OSOBOWYCH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Zgodnie z art. 13 ust. 1 i ust. 2 ogólnego rozporządzenia o ochronie danych osobowych z dnia 27 kwietnia 2016 r. informuję, iż Administratorem Pani/Pana danych osobowych jest Gmina Brodnica z siedzibą przy ulicy Parkowej 2, 63-112 Brodnica. Wyznaczono inspektora ochrony danych, z którym można się kontaktować poprzez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rodo.inspektor@brodnica.net.p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lub pisemnie na adres: Gmina Brodnica, </w:t>
        <w:br/>
        <w:t xml:space="preserve">ul. Parkowa 2, 63-112 Brodnica. Dane przetwarzane będą w celu wypełnienie obowiązków wynikających </w:t>
        <w:br/>
        <w:t xml:space="preserve">z przepisów prawa. Dane po zrealizowaniu celu, dla którego zostały zebrane, będą przetwarzane do celów archiwalnych i przechowywane przez okres niezbędny do zrealizowania przepisów dotyczących archiwizowania danych przez Administratora. Posiada Pani/Pan prawo do żądania od administratora: dostępu do danych osobowych, sprostowania danych osobowych, ograniczenia przetwarzania danych osobowych, przenoszenia danych do innego administratora, wniesienia sprzeciwu wobec przetwarzania, usunięcia danych („prawo do bycia zapomnianym”). Ma Pani/Pan prawo do wniesienia skargi do organu nadzorczego, którym jest Prezes Urzędu Ochrony Danych Osobowych. Podanie danych osobowych jest wymogiem ustawowym. Dane osobowe nie będą przetwarzane w sposób opierający się wyłącznie na zautomatyzowanym przetwarzaniu, w tym profilowaniu. Odbiorcami danych są podmioty określone w przepisach prawa. </w:t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4"/>
          <w:u w:val="single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  <w:u w:val="single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  <w:u w:val="single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  <w:u w:val="single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  <w:u w:val="single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  <w:u w:val="single"/>
        </w:rPr>
        <w:t>Otrzymują: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Pełnomocnik,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Pozostałe strony postępowania za pośrednictwem obwieszczenia na: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Biuletynie Informacji Publicznej Urzędu Gminy w Brodnicy,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 xml:space="preserve">tablicy ogłoszeń w siedzibie Urzędu Gminy w Brodnicy, 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tablicy ogłoszeń w miejscowości Grzybno, gmina Brodnica,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tablicy ogłoszeń w miejscowości Brodnica, gmina Brodnica,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tablicy ogłoszeń w miejscowości Żabno, gmina Brodnica,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a/a.</w:t>
      </w:r>
    </w:p>
    <w:p>
      <w:pPr>
        <w:pStyle w:val="Tekstpodstawowy3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  <w:u w:val="single"/>
        </w:rPr>
        <w:t>Sprawę prowadzi:</w:t>
      </w:r>
    </w:p>
    <w:p>
      <w:pPr>
        <w:pStyle w:val="Tekstpodstawowy3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Jagoda Leśniczak</w:t>
      </w:r>
    </w:p>
    <w:p>
      <w:pPr>
        <w:pStyle w:val="Tekstpodstawowy3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Referent ds. ochrony środowiska i gospodarki zasobami</w:t>
      </w:r>
    </w:p>
    <w:p>
      <w:pPr>
        <w:pStyle w:val="Tekstpodstawowy3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tel.: 61 28 42 5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Cs w:val="false"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b/>
      <w:bCs/>
      <w:color w:val="000000"/>
      <w:sz w:val="22"/>
      <w:szCs w:val="24"/>
    </w:rPr>
  </w:style>
  <w:style w:type="character" w:styleId="StopkaZnak">
    <w:name w:val="Stopka Znak"/>
    <w:qFormat/>
    <w:rPr>
      <w:rFonts w:ascii="Arial" w:hAnsi="Arial" w:cs="Arial"/>
      <w:b/>
      <w:bCs/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b w:val="false"/>
      <w:bCs w:val="false"/>
      <w:i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inspektor@brodnic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2:00Z</dcterms:created>
  <dc:creator>izadut</dc:creator>
  <dc:description/>
  <cp:keywords/>
  <dc:language>en-US</dc:language>
  <cp:lastModifiedBy>Jagoda Leśniczak</cp:lastModifiedBy>
  <cp:lastPrinted>2024-10-10T14:40:00Z</cp:lastPrinted>
  <dcterms:modified xsi:type="dcterms:W3CDTF">2024-10-10T12:40:00Z</dcterms:modified>
  <cp:revision>46</cp:revision>
  <dc:subject/>
  <dc:title>OS-</dc:title>
</cp:coreProperties>
</file>