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Załącznik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7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eastAsia="TimesNewRomanPSMT;Times New Roman"/>
          <w:sz w:val="20"/>
          <w:szCs w:val="20"/>
        </w:rPr>
        <w:t>do</w:t>
      </w:r>
      <w:r>
        <w:rPr>
          <w:sz w:val="20"/>
          <w:szCs w:val="20"/>
        </w:rPr>
        <w:t xml:space="preserve"> Uchwały Nr …/…/20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  <w:tab/>
        <w:tab/>
        <w:t xml:space="preserve">            Rady Gminy Brodnic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</w:t>
        <w:tab/>
        <w:tab/>
        <w:t xml:space="preserve">            z dnia 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</w:rPr>
        <w:t>STAWKI</w:t>
      </w:r>
      <w:r>
        <w:rPr>
          <w:b/>
          <w:bCs/>
        </w:rPr>
        <w:t xml:space="preserve"> PODATKU DLA AUTOBUS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810"/>
      </w:tblGrid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>Ilość miejsc do siedzenia poza miejscem kierowc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>Stawka podatku (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w złotych)</w:t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niejszej niż 22 miejsc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00</w:t>
            </w:r>
          </w:p>
        </w:tc>
      </w:tr>
      <w:tr>
        <w:trPr>
          <w:trHeight w:val="567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ej lub większej niż 22 miejsc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60" w:right="1106" w:gutter="0" w:header="0" w:top="117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6:00Z</dcterms:created>
  <dc:creator>Pracownik</dc:creator>
  <dc:description/>
  <cp:keywords/>
  <dc:language>en-US</dc:language>
  <cp:lastModifiedBy>Wymiar Podatki</cp:lastModifiedBy>
  <cp:lastPrinted>2018-09-19T13:33:00Z</cp:lastPrinted>
  <dcterms:modified xsi:type="dcterms:W3CDTF">2023-10-20T09:13:00Z</dcterms:modified>
  <cp:revision>19</cp:revision>
  <dc:subject/>
  <dc:title>TABELA PODATKOWA NA 2012 ROK</dc:title>
</cp:coreProperties>
</file>