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Załącznik Nr 2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eastAsia="TimesNewRomanPSMT;Times New Roman"/>
          <w:sz w:val="20"/>
          <w:szCs w:val="20"/>
        </w:rPr>
        <w:t>do</w:t>
      </w:r>
      <w:r>
        <w:rPr>
          <w:sz w:val="20"/>
          <w:szCs w:val="20"/>
        </w:rPr>
        <w:t xml:space="preserve"> Uchwały Nr …/…/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  <w:tab/>
        <w:tab/>
        <w:t xml:space="preserve">            Rady Gminy Brodnica</w:t>
      </w:r>
    </w:p>
    <w:p>
      <w:pPr>
        <w:pStyle w:val="Normal"/>
        <w:jc w:val="both"/>
        <w:rPr/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 xml:space="preserve">            z dnia ……………………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PS-BoldMT"/>
          <w:b/>
          <w:bCs/>
        </w:rPr>
        <w:t>STAWKI</w:t>
      </w:r>
      <w:r>
        <w:rPr>
          <w:b/>
          <w:bCs/>
        </w:rPr>
        <w:t xml:space="preserve"> PODATKU DLA SAMOCHODU CIĘŻAROWEGO O DOPUSZCZALNEJ MASIE CAŁKOWITEJ RÓWNEJ LUB WYŻSZEJ NIŻ 12 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2580"/>
        <w:gridCol w:w="2350"/>
      </w:tblGrid>
      <w:tr>
        <w:trPr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Liczba osi i dopuszczalna masa całkowit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w tonach)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Stawka podatku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(w złotych)</w:t>
            </w:r>
          </w:p>
        </w:tc>
      </w:tr>
      <w:tr>
        <w:trPr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 z zawieszeniem pneumatycznym lub zawieszeniem uznanym za równoważ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567" w:hRule="exac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wie osie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 ton do mniej niż 18 to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0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18 ton do mniej niż 26 t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0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 xml:space="preserve"> 26 ton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0</w:t>
            </w:r>
          </w:p>
        </w:tc>
      </w:tr>
      <w:tr>
        <w:trPr>
          <w:trHeight w:val="567" w:hRule="exact"/>
        </w:trPr>
        <w:tc>
          <w:tcPr>
            <w:tcW w:w="9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y osie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 ton do mniej niż18 t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0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 18 ton do mniej niż 26 t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0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 xml:space="preserve"> 26 ton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0</w:t>
            </w:r>
          </w:p>
        </w:tc>
      </w:tr>
      <w:tr>
        <w:trPr>
          <w:trHeight w:val="567" w:hRule="exact"/>
        </w:trPr>
        <w:tc>
          <w:tcPr>
            <w:tcW w:w="9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tery osie i więcej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 12 ton do mniej niż 18 t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0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8 ton do mniej niż 26 t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00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 xml:space="preserve"> 26 ton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56,00</w:t>
            </w:r>
          </w:p>
        </w:tc>
      </w:tr>
    </w:tbl>
    <w:p>
      <w:pPr>
        <w:pStyle w:val="Legenda1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17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6:00Z</dcterms:created>
  <dc:creator>Pracownik</dc:creator>
  <dc:description/>
  <cp:keywords/>
  <dc:language>en-US</dc:language>
  <cp:lastModifiedBy>Wymiar Podatki</cp:lastModifiedBy>
  <cp:lastPrinted>2018-09-19T12:45:00Z</cp:lastPrinted>
  <dcterms:modified xsi:type="dcterms:W3CDTF">2023-10-20T08:58:00Z</dcterms:modified>
  <cp:revision>23</cp:revision>
  <dc:subject/>
  <dc:title>TABELA PODATKOWA NA 2012 ROK</dc:title>
</cp:coreProperties>
</file>