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37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/…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ROD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….. 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 określenia wysokości stawek podatku od środków transportowych</w:t>
      </w:r>
    </w:p>
    <w:p>
      <w:pPr>
        <w:pStyle w:val="TextBody"/>
        <w:rPr/>
      </w:pPr>
      <w:r>
        <w:rPr>
          <w:b/>
          <w:sz w:val="24"/>
        </w:rPr>
        <w:t>na terenie Gminy Brodnica na 2024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8 ustawy z dnia 8 marca 1990 r. o samorządzie gminnym (Dz. U. z </w:t>
      </w:r>
      <w:r>
        <w:rPr>
          <w:bCs/>
          <w:sz w:val="24"/>
          <w:szCs w:val="24"/>
          <w:lang w:eastAsia="pl-PL" w:bidi="ar-SA"/>
        </w:rPr>
        <w:t>2023 r. poz. 40, 572, 1463 i 1688</w:t>
      </w:r>
      <w:r>
        <w:rPr>
          <w:bCs/>
          <w:sz w:val="24"/>
        </w:rPr>
        <w:t>),</w:t>
      </w:r>
      <w:r>
        <w:rPr>
          <w:sz w:val="24"/>
        </w:rPr>
        <w:t xml:space="preserve"> art. 10 ust. 1 i 2 ustawy z dnia 12 stycznia 1991 r.               o podatkach i opłatach lokalnych (</w:t>
      </w:r>
      <w:r>
        <w:rPr>
          <w:bCs/>
          <w:sz w:val="24"/>
          <w:szCs w:val="24"/>
        </w:rPr>
        <w:t>Dz. U. z 2023 r. poz. 70</w:t>
      </w:r>
      <w:r>
        <w:rPr>
          <w:sz w:val="24"/>
        </w:rPr>
        <w:t>) Rada Gminy Brodnica uchwala,              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 1. Roczne stawki podatku od środków transportowych wynosz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57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d samochodu ciężarowego o dopuszczalnej masie całkowitej powyżej 3,5 tony i poniżej 12 ton, w zależności od dopuszczalnej masy całkowitej stawki podatku określa załącznik                      Nr 1  do uchwał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57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d samochodu ciężarowego o dopuszczalnej masie całkowitej równej lub wyższej niż           12 ton, w zależności od liczby osi, dopuszczalnej masy całkowitej pojazdu i rodzaju zawieszenia, stawki podatku określa załącznik Nr 2 do uchwał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57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d ciągnika siodłowego i balastowego przystosowanego do używania łącznie z naczepą lub przyczepą o dopuszczalnej masie całkowitej zespołu pojazdów od 3,5 tony i poniżej 12 ton, w zależności od dopuszczalnej masy całkowitej, stawki podatku określa załącznik                           Nr 3 do uchwał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57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d ciągnika siodłowego i balastowego przystosowanego do używania łącznie z naczepą lub przyczepą o dopuszczalnej masie całkowitej zespołu pojazdów równej lub wyższej niż                 12 ton, w zależności od liczby osi, dopuszczalnej masy całkowitej pojazdu i rodzaju zawieszenia, stawki podatku określa załącznik Nr 4 do uchwał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57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d przyczepy lub naczepy, które łącznie z pojazdem silnikowym posiadają dopuszczalną masę całkowitą od 7 ton i poniżej 12 ton, z wyjątkiem związanych wyłącznie z działalnością rolniczą prowadzoną przez podatnika podatku rolnego, stawkę podatku określa załącznik                     Nr 5 do uchwał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7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przyczepy lub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, stawki podatku określa załącznik                                Nr 6 do uchwały,</w:t>
      </w:r>
    </w:p>
    <w:p>
      <w:pPr>
        <w:pStyle w:val="Normal"/>
        <w:numPr>
          <w:ilvl w:val="1"/>
          <w:numId w:val="2"/>
        </w:numPr>
        <w:tabs>
          <w:tab w:val="clear" w:pos="57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d autobusów, o których mowa w art.8 pkt 7 ustawy o podatkach i opłatach lokalnych,                o ilości miejsc do siedzenia poza miejscem kierowcy, stawki podatku określa załącznik                     Nr 7 do uchwały.</w:t>
      </w:r>
    </w:p>
    <w:p>
      <w:pPr>
        <w:pStyle w:val="Normal"/>
        <w:tabs>
          <w:tab w:val="clear" w:pos="57"/>
          <w:tab w:val="left" w:pos="147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 2. Dla pojazdów określonych w § 1 pkt 1, 3, 5 i 7 wyprodukowanych przed 1990 r. stawki podatku określa załącznik Nr 8 do  uchwał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 3. Dla pojazdów określonych w § 1 pkt 1, 3, 5 i 7 posiadających katalizatory stawki podatku określa załącznik Nr 9 do  uchwał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4. Wykonanie uchwały powierza się Wójtowi Gminy Brodnica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 5. Uchwała podlega ogłoszeniu w Dzienniku Urzędowym Województwa Wielkopols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6. Uchwała wchodzi w życie z dniem 1 stycznia 2024 r. i ma zastosowanie do poboru podatku na 2024 r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247" w:right="1299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7:00Z</dcterms:created>
  <dc:creator>abc</dc:creator>
  <dc:description/>
  <cp:keywords/>
  <dc:language>en-US</dc:language>
  <cp:lastModifiedBy>Wymiar Podatki</cp:lastModifiedBy>
  <cp:lastPrinted>2019-09-17T11:38:00Z</cp:lastPrinted>
  <dcterms:modified xsi:type="dcterms:W3CDTF">2023-10-24T06:56:00Z</dcterms:modified>
  <cp:revision>60</cp:revision>
  <dc:subject/>
  <dc:title>UCHWAŁA NR</dc:title>
</cp:coreProperties>
</file>