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70" w:hanging="0"/>
        <w:jc w:val="center"/>
        <w:rPr/>
      </w:pPr>
      <w:r>
        <w:rPr>
          <w:rFonts w:eastAsia="TimesNewRomanPS-BoldMT" w:cs="Times New Roman"/>
          <w:b/>
          <w:bCs/>
        </w:rPr>
        <w:t>Uzasadnienie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>Celem podjęcia uchwały jest określenie stawek podatku od nieruchomości na rok 2024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>Zgodnie z art. 5 ust. 1 ustawy z dnia 12 stycznia 1991 r. o podatkach i opłatach lokalnych (Dz. U. z 2023 r., poz. 70) Rada Gminy w drodze uchwały określa wysokość stawek podatku               od nieruchomości, mając na uwadze fakt, że stawki te nie mogą przekroczyć ich górnej granicy, określanej corocznie w formie obwieszczenia Ministra Finansów (art. 20 ust. 2 ustawy                    o podatkach i opłatach lokalnych). Górne granice stawek kwotowych obowiązujące w danym roku podatkowym ulegają corocznie zmianie na następny rok podatkowy w stopniu odpowiadającym wskaźnikowi cen towarów i usług konsumpcyjnych w okresie pierwszego półrocza roku, w którym stawki ulegają zmianie, w stosunku do analogicznego okresu roku poprzedniego (art. 20 ust. 1 ustawy o podatkach i opłatach lokalnych). Wskaźnik ten                              w I półroczu 2023 r. ogłoszony w Komunikacie Prezesa GUS z dnia 17 lipca 2023 r.                       i opublikowany w Monitorze Polskim z 2023 r., poz. 713 wynosi 115,0 (wzrost cen o 15,0%). Górne granice stawek kwotowych podatków i opłat lokalnych w 2024 r. zostały określone                    w Obwieszczeniu Ministra Finansów z dnia 21 lipca 2023 r. (M.P., poz. 774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W uchwale przyjęto na rok 2024 stawki wyższe od obowiązujących w roku 2023             o 10,00 % zaokrąglając wyliczenie poszczególnych stawek w górę do pełnych groszy oraz stosując zasadę zawartą w art. 20 ust. 2 ustawy o podatkach i opłatach lokalnych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sokość stawek maksymalnych i zaproponowanych na rok 2024 przedstawia poniższe zestawienie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estawienie stawek podatku od nieruchomości</w:t>
      </w:r>
    </w:p>
    <w:tbl>
      <w:tblPr>
        <w:tblW w:w="9127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1417"/>
        <w:gridCol w:w="1418"/>
        <w:gridCol w:w="1842"/>
      </w:tblGrid>
      <w:tr>
        <w:trPr>
          <w:trHeight w:val="1139" w:hRule="atLeast"/>
        </w:trPr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Podstawa opodatkow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Górna granica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stawek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ogłoszona 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024 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Staw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obowiązująca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w gminie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Brodni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w 2023 r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Stawki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zaproponowane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w projekcie uchwał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na 2024 r.</w:t>
            </w:r>
          </w:p>
        </w:tc>
      </w:tr>
      <w:tr>
        <w:trPr>
          <w:trHeight w:val="227" w:hRule="atLeast"/>
        </w:trPr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Grunty związane z działalnością gospodarcz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za 1 m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powierzchn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,3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,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,12</w:t>
            </w:r>
          </w:p>
        </w:tc>
      </w:tr>
      <w:tr>
        <w:trPr>
          <w:trHeight w:val="683" w:hRule="atLeast"/>
        </w:trPr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Grunty pod wodami powierzchniowymi stojącymi lub wodami powierzchniowymi płynącymi jezior              i zbiorników sztucznych za 1 ha powierzchn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6,6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,5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6,12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1275"/>
        <w:gridCol w:w="1843"/>
        <w:gridCol w:w="1701"/>
      </w:tblGrid>
      <w:tr>
        <w:trPr>
          <w:trHeight w:val="116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Grunty pozostałe, w tym zajęte na prowadzenie odpłatnej statutowej działalności pożytku publicznego przez organizacje pożytku publiczneg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za 1 m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powierzch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0,32</w:t>
            </w:r>
          </w:p>
        </w:tc>
      </w:tr>
      <w:tr>
        <w:trPr>
          <w:trHeight w:val="248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Grunty niezabudowane objęte obszarem rewitalizacji, o którym mowa w ustawie z dnia 9 października 2015r. o rewitalizacji i położone         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  a w tym czasie nie zakończono budowy zgodnie        z przepisami prawa budowla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4,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1320"/>
        <w:gridCol w:w="1853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Budynki mieszkalne lub ich części za 1 m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powierzchni użytk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,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Budynki lub ich części związane z działalnością gospodarczą za 1 m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powierzchni użytk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33,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9,71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Budynki zajęte na prowadzenie działalności gospodarczej w zakresie obrotu kwalifikowanym materiałem siewnym za 1 m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powierzchni użytk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5,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4,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Budynki zajęte na prowadzenie działalności gospodarczej w zakresie udzielania świadczeń zdrowotnych za 1 m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powierzchni użytk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6,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,8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Budynki pozostałe, w tym zajęte na prowadzenie odpłatnej statutowej działalności pożytku publicznego przez organizacje pożytku publicznego za 1 m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powierzchni użytk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1,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9,06</w:t>
            </w:r>
          </w:p>
        </w:tc>
      </w:tr>
    </w:tbl>
    <w:p>
      <w:pPr>
        <w:pStyle w:val="Normal"/>
        <w:pBdr>
          <w:bottom w:val="single" w:sz="4" w:space="0" w:color="000000"/>
        </w:pBdr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70" w:right="1361" w:gutter="0" w:header="0" w:top="1425" w:footer="0" w:bottom="162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03:00Z</dcterms:created>
  <dc:creator/>
  <dc:description/>
  <cp:keywords/>
  <dc:language>en-US</dc:language>
  <cp:lastModifiedBy>Wymiar Podatki</cp:lastModifiedBy>
  <cp:lastPrinted>2019-10-01T08:59:00Z</cp:lastPrinted>
  <dcterms:modified xsi:type="dcterms:W3CDTF">2023-10-24T07:30:00Z</dcterms:modified>
  <cp:revision>78</cp:revision>
  <dc:subject/>
  <dc:title/>
</cp:coreProperties>
</file>